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5786;&amp;#26029;&amp;#35797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5786;&amp;#26029;&amp;#35797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5786;&amp;#26029;&amp;#35797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69.html"&gt;http://www.cction.com/report/202303/34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&amp;#24180;&amp;#26469;&amp;#65292;&amp;#38543;&amp;#30528;&amp;#25216;&amp;#26415;&amp;#30340;&amp;#19981;&amp;#26029;&amp;#21457;&amp;#23637;&amp;#65292;&amp;#20813;&amp;#30123;&amp;#23398;&amp;#28041;&amp;#21450;&amp;#30340;&amp;#33539;&amp;#22260;&amp;#19981;&amp;#26029;&amp;#25193;&amp;#22823;&amp;#65292;&amp;#26032;&amp;#30340;&amp;#20813;&amp;#30123;&amp;#23398;&amp;#26816;&amp;#27979;&amp;#26041;&amp;#27861;&amp;#23618;&amp;#20986;&amp;#19981;&amp;#31351;&amp;#65292;&amp;#19981;&amp;#20165;&amp;#20026;&amp;#20247;&amp;#22810;&amp;#23398;&amp;#31185;&amp;#30340;&amp;#30740;&amp;#31350;&amp;#25552;&amp;#20379;&amp;#20102;&amp;#26041;&amp;#20415;&amp;#65292;&amp;#20063;&amp;#25104;&amp;#20026;&amp;#22810;&amp;#31181;&amp;#20020;&amp;#24202;&amp;#30142;&amp;#30149;&amp;#35786;&amp;#26029;&amp;#30340;&amp;#37325;&amp;#35201;&amp;#26041;&amp;#27861;&amp;#65292;&amp;#20813;&amp;#30123;&amp;#35786;&amp;#26029;&amp;#24050;&amp;#32463;&amp;#25104;&amp;#20026;&amp;#25105;&amp;#22269;&amp;#20307;&amp;#22806;&amp;#35786;&amp;#26029;&amp;#24066;&amp;#22330;&amp;#35268;&amp;#27169;&amp;#26368;&amp;#22823;&amp;#30340;&amp;#32454;&amp;#20998;&amp;#24066;&amp;#22330;&amp;#12290;&lt;/span&gt;&lt;/span&gt;&lt;/p&gt;&lt;div&gt;&lt;span style="font-size: small;"&gt;&lt;span style="font-family: Arial;"&gt;&amp;nbsp;&lt;/span&gt;&lt;/span&gt;&lt;/div&gt;&lt;div&gt;&lt;span style="font-size: small;"&gt;&lt;span style="font-family: Arial;"&gt;2013&amp;#24180;&amp;#25105;&amp;#22269;&amp;#20813;&amp;#30123;&amp;#35786;&amp;#26029;&amp;#24066;&amp;#22330;&amp;#35268;&amp;#27169;&amp;#20026;76&amp;#20159;&amp;#20803;&amp;#65292;&amp;#21040;2017&amp;#24180;&amp;#25105;&amp;#22269;&amp;#20813;&amp;#30123;&amp;#24066;&amp;#22330;&amp;#35268;&amp;#27169;&amp;#24050;&amp;#36798;154&amp;#20159;&amp;#20803;&amp;#65292;&amp;#32422;&amp;#21344;&amp;#25105;&amp;#22269;&amp;#25972;&amp;#20010;&amp;#20307;&amp;#22806;&amp;#35786;&amp;#26029;&amp;#24066;&amp;#22330;&amp;#20221;&amp;#39069;&amp;#30340;29.96%&amp;#65292;2013&amp;#33267;2017&amp;#24180;&amp;#24180;&amp;#22797;&amp;#21512;&amp;#22686;&amp;#38271;&amp;#29575;&amp;#36798;19.31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3;&amp;#30123;&amp;#35786;&amp;#26029;&amp;#35797;&amp;#2105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13;&amp;#30123;&amp;#35786;&amp;#26029;&amp;#35797;&amp;#21058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3;&amp;#30123;&amp;#35786;&amp;#26029;&amp;#35797;&amp;#2105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35786;&amp;#26029;&amp;#35797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3;&amp;#30123;&amp;#35786;&amp;#26029;&amp;#35797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13;&amp;#30123;&amp;#35786;&amp;#26029;&amp;#35797;&amp;#2105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0813;&amp;#30123;&amp;#35786;&amp;#26029;&amp;#35797;&amp;#21058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0813;&amp;#30123;&amp;#35786;&amp;#26029;&amp;#35797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13;&amp;#30123;&amp;#35786;&amp;#26029;&amp;#35797;&amp;#21058;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3;&amp;#30123;&amp;#35786;&amp;#26029;&amp;#35797;&amp;#21058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35786;&amp;#26029;&amp;#35797;&amp;#21058;&amp;#34892;&amp;#19994;&amp;#24066;&amp;#22330;&amp;#23481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13;&amp;#30123;&amp;#35786;&amp;#26029;&amp;#35797;&amp;#2105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13;&amp;#30123;&amp;#35786;&amp;#26029;&amp;#35797;&amp;#21058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13;&amp;#30123;&amp;#35786;&amp;#26029;&amp;#35797;&amp;#21058;&amp;#34892;&amp;#19994;&amp;#20135;&amp;#21697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0013;&amp;#22269;&amp;#20813;&amp;#30123;&amp;#35786;&amp;#26029;&amp;#35797;&amp;#21058;&amp;#34892;&amp;#19994;&amp;#20135;&amp;#2169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13;&amp;#30123;&amp;#35786;&amp;#26029;&amp;#35797;&amp;#2105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813;&amp;#30123;&amp;#35786;&amp;#26029;&amp;#35797;&amp;#2105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813;&amp;#30123;&amp;#35786;&amp;#26029;&amp;#35797;&amp;#21058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3;&amp;#30123;&amp;#35786;&amp;#26029;&amp;#35797;&amp;#21058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0013;&amp;#22269;&amp;#20813;&amp;#30123;&amp;#35786;&amp;#26029;&amp;#35797;&amp;#21058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13;&amp;#30123;&amp;#35786;&amp;#26029;&amp;#35797;&amp;#2105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0813;&amp;#30123;&amp;#35786;&amp;#26029;&amp;#35797;&amp;#2105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813;&amp;#30123;&amp;#35786;&amp;#26029;&amp;#35797;&amp;#2105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813;&amp;#30123;&amp;#35786;&amp;#26029;&amp;#35797;&amp;#2105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0813;&amp;#30123;&amp;#35786;&amp;#26029;&amp;#35797;&amp;#2105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813;&amp;#30123;&amp;#35786;&amp;#26029;&amp;#35797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13;&amp;#30123;&amp;#35786;&amp;#26029;&amp;#35797;&amp;#2105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3;&amp;#30123;&amp;#35786;&amp;#26029;&amp;#35797;&amp;#2105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35786;&amp;#26029;&amp;#3579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3;&amp;#30123;&amp;#35786;&amp;#26029;&amp;#35797;&amp;#2105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813;&amp;#30123;&amp;#35786;&amp;#26029;&amp;#35797;&amp;#2105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13;&amp;#30123;&amp;#35786;&amp;#26029;&amp;#35797;&amp;#21058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813;&amp;#30123;&amp;#35786;&amp;#26029;&amp;#35797;&amp;#2105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13;&amp;#30123;&amp;#35786;&amp;#26029;&amp;#35797;&amp;#21058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13;&amp;#30123;&amp;#35786;&amp;#26029;&amp;#35797;&amp;#21058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813;&amp;#30123;&amp;#35786;&amp;#26029;&amp;#35797;&amp;#2105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813;&amp;#30123;&amp;#35786;&amp;#26029;&amp;#35797;&amp;#2105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35786;&amp;#26029;&amp;#35797;&amp;#21058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813;&amp;#30123;&amp;#35786;&amp;#26029;&amp;#35797;&amp;#2105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813;&amp;#30123;&amp;#35786;&amp;#26029;&amp;#35797;&amp;#2105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31185;&amp;#21326;&amp;#29983;&amp;#29289;&amp;#24037;&amp;#31243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3665;&amp;#22823;&amp;#23398;&amp;#36798;&amp;#23433;&amp;#22522;&amp;#2224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1;&amp;#20140;&amp;#21033;&amp;#24503;&amp;#26364;&amp;#29983;&amp;#2127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20140;&amp;#20061;&amp;#24378;&amp;#29983;&amp;#29289;&amp;#25216;&amp;#26415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271;&amp;#26149;&amp;#36842;&amp;#29790;&amp;#21307;&amp;#30103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24030;&amp;#38451;&amp;#26222;&amp;#21307;&amp;#30103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813;&amp;#30123;&amp;#35786;&amp;#26029;&amp;#35797;&amp;#21058;&amp;#34892;&amp;#19994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3;&amp;#30123;&amp;#35786;&amp;#26029;&amp;#35797;&amp;#2105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35786;&amp;#26029;&amp;#35797;&amp;#21058;&amp;#34892;&amp;#19994;&amp;ldquo;&amp;#19996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3;&amp;#30123;&amp;#35786;&amp;#26029;&amp;#35797;&amp;#21058;&amp;#34892;&amp;#19994;&amp;ldquo;&amp;#21326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13;&amp;#30123;&amp;#35786;&amp;#26029;&amp;#35797;&amp;#21058;&amp;#34892;&amp;#19994;&amp;ldquo;&amp;#20013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13;&amp;#30123;&amp;#35786;&amp;#26029;&amp;#35797;&amp;#21058;&amp;#34892;&amp;#19994;&amp;ldquo;&amp;#21326;&amp;#199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813;&amp;#30123;&amp;#35786;&amp;#26029;&amp;#35797;&amp;#21058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813;&amp;#30123;&amp;#35786;&amp;#26029;&amp;#35797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13;&amp;#30123;&amp;#35786;&amp;#26029;&amp;#35797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813;&amp;#30123;&amp;#35786;&amp;#26029;&amp;#35797;&amp;#2105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813;&amp;#30123;&amp;#35786;&amp;#26029;&amp;#35797;&amp;#21058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3;&amp;#30123;&amp;#35786;&amp;#26029;&amp;#35797;&amp;#21058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35786;&amp;#26029;&amp;#35797;&amp;#21058;&amp;#34892;&amp;#19994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3;&amp;#30123;&amp;#35786;&amp;#26029;&amp;#35797;&amp;#21058;&amp;#34892;&amp;#19994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69.html"&gt;http://www.cction.com/report/202303/34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